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 Nº 550/79                                  REF. 6 y 7 DEL EXP. Nº 4669/75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               </w:t>
      </w:r>
      <w:r>
        <w:rPr>
          <w:sz w:val="20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1 de junio de 1979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270/79 y su co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respond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registro de la Subsecretaría de Administra</w:t>
      </w:r>
      <w:r>
        <w:rPr>
          <w:sz w:val="20"/>
        </w:rPr>
        <w:t>-</w:t>
        <w:br/>
      </w:r>
      <w:r>
        <w:rPr>
          <w:sz w:val="20"/>
          <w:lang w:val="es-ES_tradnl"/>
        </w:rPr>
        <w:t>ción, relacionado con la locación del inmueble sito en la ca</w:t>
      </w:r>
      <w:r>
        <w:rPr>
          <w:sz w:val="20"/>
        </w:rPr>
        <w:t>-</w:t>
        <w:br/>
      </w:r>
      <w:r>
        <w:rPr>
          <w:sz w:val="20"/>
          <w:lang w:val="es-ES_tradnl"/>
        </w:rPr>
        <w:t>lle Almirante Brow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8 de la ciudad de Mar del Plata ////</w:t>
        <w:br/>
        <w:t>(Pcia. de Buenos Aires), destinado a sede del Juzgado Federal</w:t>
        <w:br/>
        <w:t>d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e conformidad con lo dispuest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sta Corte Suprema mediante Resoluciones Nros. 346 y 407</w:t>
        <w:br/>
        <w:t>de fechas 3 y 18 de mayo ppdos., respectivamente, (Confr. fs.</w:t>
        <w:br/>
        <w:t>13 y 15) el Sr. Juez de 1ra. Instancia a cargo del Juzgado //</w:t>
        <w:br/>
        <w:t>Federal de Mar del Plata, Dr. Francisco Vicente Varela, ha ce-</w:t>
        <w:br/>
        <w:t>lebrado, "ad-referendum"-, el correspondiente contrato de lo-</w:t>
        <w:br/>
        <w:t>cación del inmueble mencion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en todas sus pa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s el contrato de locación -cuyo original obra a fs. 16 de //</w:t>
        <w:br/>
        <w:t>las presentes actuaciones- celebrada entre el Sr. Juez Federal</w:t>
        <w:br/>
        <w:t>de 1ra. Instancia de Mar del Plata (Pcia. de Buenos Aires), Dr.</w:t>
        <w:br/>
        <w:t>Francisco Vicente Varela, y el Sr. Horacio Montanelli, apode-</w:t>
        <w:br/>
        <w:t>rado de la firma "Montanelli hermanos y Cia.", propietaria del</w:t>
        <w:br/>
        <w:t>inmueble sito en la calle Almirante Brow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48 de esa ciu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ad, por el término de un (1) año a partir del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de enero de</w:t>
        <w:br/>
        <w:t>1979 y sobre la base de un alquiler mensual de PESOS: DOS MI-</w:t>
        <w:br/>
        <w:t>LLONES QUINIENTOS MIL ($ 2.500.000.-), reajustable trimestral-</w:t>
        <w:br/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nte de acuerdo a la variación experimentada en los precios</w:t>
        <w:br/>
        <w:t>mayoristas nacionales no agropecuarios, según los índices pro</w:t>
      </w:r>
      <w:r>
        <w:rPr>
          <w:sz w:val="20"/>
        </w:rPr>
        <w:t>-</w:t>
        <w:br/>
      </w:r>
      <w:r>
        <w:rPr>
          <w:sz w:val="20"/>
          <w:lang w:val="es-ES_tradnl"/>
        </w:rPr>
        <w:t>porcionados por el Instituto Nacional de Estadística y Cens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gasto emer</w:t>
      </w:r>
      <w:r>
        <w:rPr>
          <w:sz w:val="20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ente de lo dispuesto en el artículo anterior a la Cuenta "Al-</w:t>
        <w:br/>
        <w:t>quileres"   (1-05-002-1-12-1220-235) del Presupuesto General de</w:t>
        <w:br/>
        <w:t>Gastos para el Ejercicio Financiero del año 197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Regístrese y devuélvan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la Subsecretaría de Administración,  a sus efectos. Dése in-</w:t>
        <w:br/>
        <w:t>tervención al Registro de 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0</Words>
  <Characters>2210</Characters>
  <CharactersWithSpaces>187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6:00Z</dcterms:created>
  <dc:creator>Proyectos Especiales</dc:creator>
  <dc:description/>
  <dc:language>en-US</dc:language>
  <cp:lastModifiedBy/>
  <dcterms:modified xsi:type="dcterms:W3CDTF">2007-03-23T12:46:00Z</dcterms:modified>
  <cp:revision>3</cp:revision>
  <dc:subject/>
  <dc:title>RESOLUCION Nº 550/79                                  RE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