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1/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702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noviembre de 1979.-</w:t>
        <w:br/>
        <w:t>En cumplimiento de lo dispuest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9/79 y teniendo en cuenta la designa-</w:t>
        <w:br/>
        <w:t>ción efectuada por la Cámara Nacional de Apelaciones</w:t>
        <w:br/>
        <w:t>en lo Federal y Contencioso (ver fs. 9), hágase saber</w:t>
        <w:br/>
        <w:t>a las dependencias respectivas que la designación del</w:t>
        <w:br/>
        <w:t>señor Carlos A. Ziella como Auxiliar Principal de Se-</w:t>
        <w:br/>
        <w:t>gunda (Notificador)- ver punto 1º de la mencionada Be-</w:t>
        <w:br/>
        <w:t>solución- tiene efectos a partir del día 13 de noviem-</w:t>
        <w:br/>
        <w:t>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cibido el legajo personal respectivo,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s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gente para cumplimentar lo dispuesto en el punt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Resolución de referencia comuniqúese y archi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