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69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81.-</w:t>
        <w:br/>
        <w:t>Vistas las presentes actuaciones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olicita la pr6rroga de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-</w:t>
        <w:br/>
        <w:t>agente temporario con conocimientos de distintas especiali-</w:t>
        <w:br/>
        <w:t>dades, para desempeñarse en la División Registros Patrimo-</w:t>
        <w:br/>
        <w:t>niales de la Subsecretaría de Administración, y teniendo en</w:t>
        <w:br/>
        <w:t>cuenta lo informado a fs.3.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prorrogar -a partir del lº de enero y hasta el</w:t>
        <w:br/>
        <w:t>31 de diciembre próximo- la contratación del agente Hugo -</w:t>
        <w:br/>
        <w:t>Fede con una remuneración equivalente a la del cargo de Auxi-</w:t>
        <w:br/>
        <w:t>liar de 5ta. (Personal Obrero y de Maestran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l cump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ento de lo precedentemente dispuesto, a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tida Princi-</w:t>
        <w:br/>
        <w:t>pal 1120 "Personal Temporario" del Presupuesto General de Gas-</w:t>
        <w:br/>
        <w:t>tos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n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sus efec-</w:t>
        <w:br/>
        <w:t>tos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