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7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4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 y teniendo   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</w:t>
        <w:softHyphen/>
        <w:t>nos del Consejo de la Magistratura a suscribir la prórroga de la Resolución N° 159/2002, hasta el 31 de mayo de 2003, referente a la contratación de los agentes -cuyos nombres y categorías presupuestarías a continuación se detallan- para desem</w:t>
        <w:softHyphen/>
        <w:t>peñarse en el Juzgado Federal de San Nicolás N° 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Juzgado; FACCIANO, Osvaldo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; DE VICARI, Ped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nis</w:t>
        <w:softHyphen/>
        <w:t>tración Financiera a imputar el gasto resultante de lo precedentemente dispuesto con cargo a la cuenta pertinente para el corriente ejercicio financiero y el del año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</w:t>
        <w:softHyphen/>
        <w:t>cédeseles licencia sin goce de sueldo mientras duren las misma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