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relatora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</w:t>
        <w:br/>
        <w:t>Plata, señora Gabriela Judith Rapoport,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por última vez los alcan-</w:t>
        <w:br/>
        <w:t>ces de la Resolución N° 1196/90 en lo relativo a la adscrip-</w:t>
        <w:br/>
        <w:t>ción de la auxiliar superior -relatora- señora Gabriela Judith</w:t>
        <w:br/>
        <w:t>Rapoport por 6 meses más de la Cámara Federal de Apelaciones</w:t>
        <w:br/>
        <w:t>de La Plata a la Cámara Nacional de Apelaciones en lo Conten-</w:t>
        <w:br/>
        <w:t xml:space="preserve">cioso Administrativo Federal -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age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vencimiento del plaz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berá</w:t>
        <w:br/>
        <w:t>reintegrarse a su tribunal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