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2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4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uerpo de Peritos Contadores est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compuestos por doce miemb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endo ello as</w:t>
      </w:r>
      <w:r>
        <w:rPr>
          <w:rFonts w:eastAsia="Courier New" w:ascii="Courier New" w:hAnsi="Courier New"/>
          <w:color w:val="auto"/>
          <w:sz w:val="20"/>
          <w:lang w:val="es-ES_tradnl"/>
        </w:rPr>
        <w:t>í y teniendo en cuenta</w:t>
        <w:br/>
        <w:t>la circunstancia de que sólo existían tres vacantes, tal</w:t>
        <w:br/>
        <w:t>situación debió solucionarse distribuyendo la labor entre</w:t>
        <w:br/>
        <w:t>los restantes peritos (art. 143, inc. b) del Reglamento pa-</w:t>
        <w:br/>
        <w:t>ra la Justicia Nacional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no corresponde acce-</w:t>
        <w:br/>
        <w:t>der a lo solicitado -Confr. resoluciones nos. 60/62 y 189/</w:t>
        <w:br/>
        <w:t>70, cuyas copias corren agregadas a fs. 3/4 de las presen-</w:t>
        <w:br/>
        <w:t>tes actua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Dirección</w:t>
        <w:br/>
        <w:t>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