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a fs. 9 y 10 por el titular del Juzgado Nacional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y la Cámara de ese fuero, 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465/2001, hasta el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abril de 2002, referente a licencia sin goce de haberes</w:t>
        <w:br/>
        <w:t>concedida oportunamente al oficial mayor del citado juzg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ermán</w:t>
        <w:br/>
        <w:t>Rodríguez Gaun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