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079/95</w:t>
        <w:br/>
        <w:t>ADMINISTRACIÓN GENERAL</w:t>
        <w:br/>
        <w:t>MFG. 21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    integral de    los ascensores</w:t>
        <w:br/>
        <w:t>instalados en el edificio sede del Juzgado Federal de</w:t>
        <w:br/>
        <w:t>Primera Instancia de Viedma;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se requiere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firma "Ascensores Servas S.A." por el nuevo perio-</w:t>
        <w:br/>
        <w:t>d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fs. 2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4 la cita-</w:t>
        <w:br/>
        <w:t>da firma presupuesta el servicio y expresa la exclusivi-</w:t>
        <w:br/>
        <w:t>dad en las ventas de los repuestos directamente a los</w:t>
        <w:br/>
        <w:t>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 apartado g) de la Ley de Contabili-</w:t>
        <w:br/>
        <w:t>dad y 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con la firma</w:t>
        <w:br/>
        <w:t>"Ascensores Servas S.A." por el servicio mencionado</w:t>
        <w:br/>
        <w:t>precedentemente, y teniendo en cuenta su presupuesto</w:t>
        <w:br/>
        <w:t>obrante a fs. 2 del folio único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UENTA Y CUATRO MIL CIEN-</w:t>
        <w:br/>
        <w:t>TO CUARENTA Y DOS CON TREINTA Y DOS CENTAVOS //////////</w:t>
        <w:br/>
        <w:t>($ 54.142,32) a la Cuenta: "MANT. Y REP. DE MAQ. Y EQUI-</w:t>
        <w:br/>
        <w:t>PO" (05-17-00-00-01-0097-3-3-3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QOÜ-1-1.3) del Presu-</w:t>
        <w:br/>
        <w:t>puesto General de Gastos para 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-</w:t>
        <w:br/>
        <w:t>ra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