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3/8</w:t>
      </w:r>
      <w:r>
        <w:rPr>
          <w:rFonts w:eastAsia="Courier New" w:ascii="Courier New" w:hAnsi="Courier New"/>
          <w:color w:val="auto"/>
          <w:sz w:val="20"/>
          <w:lang w:val="es-ES_tradnl"/>
        </w:rPr>
        <w:t>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79/50 -SUPERINTENDENCIA-</w:t>
        <w:br/>
        <w:t>EXPTE. S.De A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.761/90 y 385.76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agost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o solicitado en las presetes actua-</w:t>
        <w:br/>
        <w:t>ciones por la Subsecretaría, de Administración y teniendo en cuanta las</w:t>
        <w:br/>
        <w:t>razones expresadas a fs. 1 por el Departamento de Producción, Manteni-</w:t>
        <w:br/>
        <w:t>miento y Suministro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ò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 al contratar por "Servicios Extraordinarios" al personal cuya n</w:t>
      </w:r>
      <w:r>
        <w:rPr>
          <w:rFonts w:eastAsia="Courier New" w:ascii="Courier New" w:hAnsi="Courier New"/>
          <w:color w:val="auto"/>
          <w:sz w:val="20"/>
          <w:lang w:val="es-ES_tradnl"/>
        </w:rPr>
        <w:t>ámina</w:t>
        <w:br/>
        <w:t>figura a fs, 1 vta.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y hasta la fecha que en</w:t>
        <w:br/>
        <w:t>cada caso se consigna- con renumeraciones equivalentes a las de las ca-</w:t>
        <w:br/>
        <w:t>tegorlas presupuestarias que también, en ceda caso, se han asignado a</w:t>
        <w:br/>
        <w:t>cada agente en 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mina de referencia; b) asignar a cada agente, asim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, la suma de pesos quince mil ($15.000) por cada jornada de trabajo</w:t>
        <w:br/>
        <w:t>en la que cumpla doble turno de tareas, en concepto de gastos de cern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los gastos resultantes del cunpli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lo ordenado en el punto anterior a la Partida "Sobrantes de: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, y vuelvan las actuaciones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