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101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6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2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que proceda a afectar la</w:t>
        <w:br/>
        <w:t>suma de AUSTRALES CINCUENTA Y DOS MILLONES SETECIENTOS</w:t>
        <w:br/>
        <w:t>OCHENTA Y SIETE MIL CUATROCIENTOS NOVENTA Y NUEVE ($A</w:t>
        <w:br/>
        <w:t>52.787.499.-} -a fin de abonar a la firma "ASCENSORES</w:t>
        <w:br/>
        <w:t>LOS AMIGOS de José María Túñez" en concepto de actualiza-</w:t>
        <w:br/>
        <w:t>ción por inora en el pago de los Certificados de Variacio-</w:t>
        <w:br/>
        <w:t>nes de Costos Nros. 29 y 32, por los trabajos de manteni-</w:t>
        <w:br/>
        <w:t>miento de ascensores y electrobombas en el edificio sede</w:t>
        <w:br/>
        <w:t>de los Tribunales Federales de La Plata- a la Cuenta Es-</w:t>
        <w:br/>
        <w:t>pecial 510 "Infraestructura Judicial" ("Honorarios y Re-</w:t>
        <w:br/>
        <w:t>tribuciones a Terceros" -1-05-004-1-12-1220-230) del Pre-</w:t>
        <w:br/>
        <w:t>supuesto General de Gastos para el Ejercicio Financiero</w:t>
        <w:br/>
        <w:t>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mismo, autorizase a la citada de-</w:t>
        <w:br/>
        <w:t>pendencia a liquidar y afectar a la mencionda cuenta la</w:t>
        <w:br/>
        <w:t>actualiz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que corresponda hasta la fecha de efectivo </w:t>
        <w:br/>
        <w:t>pag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