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63 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71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    de noviembre de 2000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-</w:t>
        <w:br/>
        <w:t>manos del Consejo de la Magistratura a suscribir la prórroga de la Resolución</w:t>
        <w:br/>
        <w:t>NT 788/00, hasta el 31 de mayo del 2001, referente a la contratación de 2 (dos)</w:t>
        <w:br/>
        <w:t>agentes -cuyos nombres y categorías presupuestarias a continuación se</w:t>
        <w:br/>
        <w:t>detallan, para desempeñarse en la Cámara Nacional Electoral;</w:t>
        <w:br/>
        <w:t>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OS, Florenci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Escribiente</w:t>
        <w:br/>
        <w:t>AYUNTA, Sandra Elizabet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</w:t>
        <w:br/>
        <w:t>dispuesto con cargo a la cuenta pertinente para el presente ejercicio financiero</w:t>
        <w:br/>
        <w:t>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s agentes contra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</w:t>
        <w:br/>
        <w:t>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