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1/82       EXPTE. S-59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13 de mayo de 1982.-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a fij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nuncios en las carteleras de los edifi-</w:t>
        <w:br/>
        <w:t>cios ocupados por tribunales y organismos del Poder Judicial</w:t>
        <w:br/>
        <w:t>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9/81, este Tribu-</w:t>
        <w:br/>
        <w:t>nal dispuso suprimir la fijación de anuncios que publiciten</w:t>
        <w:br/>
        <w:t>cursos, seminarios o programas dirigidos a abogados e inte-</w:t>
        <w:br/>
        <w:t>grantes de la justicia en los edificios en que el Poder Judi</w:t>
        <w:br/>
        <w:t>cial de la Nación ejerce sus funciones, con excepción de las</w:t>
        <w:br/>
        <w:t>carteleras habilitadas en el hall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bogados Labori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presenta solicitando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puedan fijarse</w:t>
        <w:br/>
        <w:t>informaciones de su actividad en los inmuebles ocupados por</w:t>
        <w:br/>
        <w:t>tribunales del fuero del Trabajo, señalando la neces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magistrados y funcionarios de dicho fuero conozcan /</w:t>
        <w:br/>
        <w:t>los eventos que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 dicha Asociación, que no llevan fines</w:t>
        <w:br/>
        <w:t>de lucro, y que consisten en actividades de carácter académi-</w:t>
        <w:br/>
        <w:t>co y científ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onsideraciones expuestas y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tivos que se invocan, admiten la posibilidad de acceder a</w:t>
        <w:br/>
        <w:t>lo peticionado, co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excepció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-co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excep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bogados Laboristas de la Capital, a fi-</w:t>
        <w:br/>
        <w:t>jar anuncios de sus actividades en los edificios donde se en</w:t>
        <w:br/>
        <w:t>cuentren instalados tribunales y organismos del fuero del Tra</w:t>
        <w:br/>
        <w:t>bajo, siempre que dichos anuncios publiciten actividades con</w:t>
        <w:br/>
        <w:t>las características señaladas en el segundo considerando de /</w:t>
        <w:br/>
        <w:t>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úese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