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1249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                                                      EXPEDIENTE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-3251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 de junio   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-</w:t>
        <w:br/>
        <w:t>ladas: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s/ licencia Doctor</w:t>
        <w:br/>
        <w:t>Guillermo Jorge YACOBUCCI"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integrante del Tri-</w:t>
        <w:br/>
        <w:t>bunal Oral en lo Criminal N° 6 de la Capital Federal, doctor</w:t>
        <w:br/>
        <w:t>Guillermo Jorge Yacobucci solicita licencia con goce de suel-</w:t>
        <w:br/>
        <w:t>do entre los dias 27 de mayo a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nio del corriente ano</w:t>
        <w:br/>
        <w:t>para desarrollar tareas académicas en la Universidad "Pompeu</w:t>
        <w:br/>
        <w:t>Fabra" de Barcelona -España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a    fs. 9   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Nacion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 presta conformidad a la presente solicitud.</w:t>
        <w:br/>
        <w:t>Por ello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27 de mayo a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junio ppdo.,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</w:t>
        <w:br/>
        <w:t>del Tribunal Oral en lo Criminal N° 6 de la Capital Federal,</w:t>
        <w:br/>
        <w:t>doctor Guillermo Jorge Yacobucci (art. 11 del R.L.J.N).-</w:t>
        <w:br/>
        <w:t>\                                                                                              Reg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2519|97/SSJ/PERSONAL/1998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