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62/82          EXPTE. Nº 20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2.-</w:t>
        <w:br/>
        <w:t>En ejercicio de las facultades estableci-</w:t>
        <w:br/>
        <w:t>das en los arts.13 y 53 del decreto-ley 1285/58 (Ley ////</w:t>
        <w:br/>
        <w:t>14.467) y Reglamento para la Justicia Nacional(Acordada</w:t>
        <w:br/>
        <w:t>del 3 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en la dotación de Personal Administrativo y Técni-</w:t>
        <w:br/>
        <w:t>co en el Cuerpo Médi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PTIMA; En reemplazo del Doctor //</w:t>
        <w:br/>
        <w:t>Carlos Manuel Pati</w:t>
      </w:r>
      <w:r>
        <w:rPr>
          <w:rFonts w:eastAsia="Arial" w:ascii="Arial" w:hAnsi="Arial"/>
          <w:color w:val="auto"/>
          <w:sz w:val="20"/>
          <w:lang w:val="es-ES_tradnl"/>
        </w:rPr>
        <w:t>ño que fue promovido, al Doctor JOSE</w:t>
        <w:br/>
        <w:t>LUIS LORENZO (C.I. Nº 7.153.145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