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4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3 del Expte. N°2516/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1.-</w:t>
        <w:br/>
        <w:t>Visto el presente expte. n°288.797/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</w:t>
      </w:r>
      <w:r>
        <w:rPr>
          <w:sz w:val="20"/>
        </w:rPr>
        <w:t>-</w:t>
        <w:br/>
      </w:r>
      <w:r>
        <w:rPr>
          <w:sz w:val="20"/>
          <w:lang w:val="es-ES_tradnl"/>
        </w:rPr>
        <w:t>cionado con la locación del inmueble de la calle Carlos/</w:t>
        <w:br/>
        <w:t>Pellegrini N°65 de la ciudad de Resistencia (Chaco), se</w:t>
      </w:r>
      <w:r>
        <w:rPr>
          <w:sz w:val="20"/>
        </w:rPr>
        <w:t>-</w:t>
        <w:br/>
      </w:r>
      <w:r>
        <w:rPr>
          <w:sz w:val="20"/>
          <w:lang w:val="es-ES_tradnl"/>
        </w:rPr>
        <w:t>de de la Secretaría 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</w:t>
      </w:r>
      <w:r>
        <w:rPr>
          <w:sz w:val="20"/>
        </w:rPr>
        <w:t>-</w:t>
        <w:br/>
      </w:r>
      <w:r>
        <w:rPr>
          <w:sz w:val="20"/>
          <w:lang w:val="es-ES_tradnl"/>
        </w:rPr>
        <w:t>ta Corte Suprema mediante Resolución N°257 de fecha 12/</w:t>
        <w:br/>
        <w:t>de marzo ppdo. (fs. 11), el Sr. Juez Federal de 1ra. /</w:t>
        <w:br/>
        <w:t>Instancia de Resistencia (Chaco) ha celebrado,"ad-refe</w:t>
      </w:r>
      <w:r>
        <w:rPr>
          <w:sz w:val="20"/>
        </w:rPr>
        <w:t>-</w:t>
        <w:br/>
      </w:r>
      <w:r>
        <w:rPr>
          <w:sz w:val="20"/>
          <w:lang w:val="es-ES_tradnl"/>
        </w:rPr>
        <w:t>rendum", el correspondiente contrato de locación del ci</w:t>
      </w:r>
      <w:r>
        <w:rPr>
          <w:sz w:val="20"/>
        </w:rPr>
        <w:t>-</w:t>
        <w:br/>
      </w:r>
      <w:r>
        <w:rPr>
          <w:sz w:val="20"/>
          <w:lang w:val="es-ES_tradnl"/>
        </w:rPr>
        <w:t>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locación -cuyo /</w:t>
        <w:br/>
        <w:t>original obra a fs. 12 de las presentes actuaciones- ce</w:t>
      </w:r>
      <w:r>
        <w:rPr>
          <w:sz w:val="20"/>
        </w:rPr>
        <w:t>-</w:t>
        <w:br/>
      </w:r>
      <w:r>
        <w:rPr>
          <w:sz w:val="20"/>
          <w:lang w:val="es-ES_tradnl"/>
        </w:rPr>
        <w:t>lebrado entre el Sr. Juez Federal de 1ra. Instancia de/</w:t>
        <w:br/>
        <w:t>Resistencia (Chaco), doctor Luis Angel Córdoba y el Sr./</w:t>
        <w:br/>
        <w:t>Dr. Raúl J.M. Córdoba, administrador y poderdante del /</w:t>
        <w:br/>
        <w:t>Sr. Pablo Luis Boschetti, propietario del inmueble sito/</w:t>
        <w:br/>
        <w:t>en la calle Carlos Pellegrini N°65 de esa ciudad, sede/</w:t>
        <w:br/>
        <w:t>de la Secretaría Electoral de la jurisdicción, por el /</w:t>
        <w:br/>
        <w:t>término de dos (2) años a partir del 1°de abril de 1981/</w:t>
        <w:br/>
        <w:t>y sobre la base de un alquiler mensual de PESOS: CUATRO/</w:t>
        <w:br/>
        <w:t>MILLONES OCHOCIENTOS MIL ($ 4.800.000.-) reajustable tri</w:t>
      </w:r>
      <w:r>
        <w:rPr>
          <w:sz w:val="20"/>
        </w:rPr>
        <w:t>-</w:t>
        <w:br/>
      </w:r>
      <w:r>
        <w:rPr>
          <w:sz w:val="20"/>
          <w:lang w:val="es-ES_tradnl"/>
        </w:rPr>
        <w:t>mestralmente conforme a la variación experimentada en /</w:t>
        <w:br/>
        <w:t>los precios mayoristas -nivel general- según los índic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es proporcionados por el Instituto Nacional de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en el artículo anterior, a la Cuenta "Alquileres"  /</w:t>
        <w:br/>
        <w:t>(1-05-002-1-12-1220-235) del Presupuesto General de Ga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, a sus efectos. Dése intervención/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04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