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y lo dispuesto por</w:t>
        <w:br/>
        <w:t>resolución N° 57/94 de la Secretaría de Superintendencia</w:t>
        <w:br/>
        <w:t>Administrativ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y</w:t>
        <w:br/>
        <w:t>hasta el 30 de junio del corriente año al Arquitecto José</w:t>
        <w:br/>
        <w:t>Brancatella (D.N.I. N° 18.294.275 -clase 1947-) con categoría</w:t>
        <w:br/>
        <w:t>presupuestaria equivalente a la del cargo de Prosecretario</w:t>
        <w:br/>
        <w:t>Administrativo para desempeñarse como Inspector de obra en la</w:t>
        <w:br/>
        <w:t>Cámara Federal 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