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23</w:t>
      </w:r>
      <w:r>
        <w:rPr>
          <w:rFonts w:eastAsia="Courier New" w:ascii="Courier New" w:hAnsi="Courier New"/>
          <w:color w:val="auto"/>
          <w:sz w:val="20"/>
          <w:lang w:val="es-ES_tradnl"/>
        </w:rPr>
        <w:t>/82.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59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 solicitado por el Insti-</w:t>
        <w:br/>
        <w:t>tuto de Derecho Comercial del Colegio de Abogados de San Martín</w:t>
        <w:br/>
        <w:t>(Buenos Aires) y teniendo en cuenta las razones invocadas, auto-</w:t>
        <w:br/>
        <w:t>rízase la fijación del anuncio cuyo modelo se acompaña, en los /</w:t>
        <w:br/>
        <w:t>edificios sitos en Avda. Roque Sáenz Peña 1211 y Avda. Callao 635</w:t>
        <w:br/>
        <w:t>de esta Capital, como excepción a lo dispuesto por este Tribunal</w:t>
        <w:br/>
        <w:t>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