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° 61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367/89</w:t>
        <w:br/>
        <w:t>SUPERINTENDENCIA ADMINISTRATIVA</w:t>
        <w:br/>
        <w:t>R.55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  <w:lang w:val="es-AR"/>
        </w:rPr>
        <w:t xml:space="preserve"> 23 d</w:t>
      </w:r>
      <w:r>
        <w:rPr>
          <w:rFonts w:ascii="Courier New" w:hAnsi="Courier New"/>
          <w:sz w:val="20"/>
          <w:lang w:val="es-ES_tradnl"/>
        </w:rPr>
        <w:t>e juli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tramita la devolución a la Municipalidad</w:t>
        <w:br/>
        <w:t>de La Plata del predio delimitado por las calles 19, 20,</w:t>
        <w:br/>
        <w:t>53 y 54 de es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creto n° 2801/84 del Pod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tivo de la Provincia de Buenos Aires, cedió el uso</w:t>
        <w:br/>
        <w:t>gratuito del inmueble de referencia a la Corte Suprema,</w:t>
        <w:br/>
        <w:t>para instalar dependencias de la Justicia Fed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cesión se  encontrab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dicionada en su vigencia a la construcción de otros</w:t>
        <w:br/>
        <w:t>edificios, trabajo que una vez finalizado facultaba a la</w:t>
        <w:br/>
        <w:t>Comuna de la ciudad de La Plata a solicitar la restitu-</w:t>
        <w:br/>
        <w:t>ción del bien, de conformidad con lo estipulado por el</w:t>
        <w:br/>
        <w:t>Decreto de la Gobernación n° 2802/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principios del año 1988 se cum-</w:t>
        <w:br/>
        <w:t>plió con el cargo impuesto, razón por la cual el Inten-</w:t>
        <w:br/>
        <w:t>dente de la localidad a fs. 12 solicitó la devolución</w:t>
        <w:br/>
        <w:t>del edificio, circunstancia que por otra parte dio moti-</w:t>
        <w:br/>
        <w:t>vo a la realización de diversas gestiones tendientes a</w:t>
        <w:br/>
        <w:t>encontrar un inmueble de características similares en re-</w:t>
        <w:br/>
        <w:t>emplazo del requeri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consecuencia de las mismas,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obierno de la Provincia de Buenos Aires ofrece a fs. 51</w:t>
        <w:br/>
        <w:t>la cesión sin cargo del edificio ubicado en la calle 71</w:t>
        <w:br/>
        <w:t>y 21 de la ciudad de La Plata, con lo cual se facilita</w:t>
        <w:br/>
        <w:t>de manera considerable la solución del problema edilicio</w:t>
        <w:br/>
        <w:t>planteado y se posibilita la restitución oportunamente</w:t>
        <w:br/>
        <w:t>pedi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de acuerdo con lo informa-</w:t>
        <w:br/>
        <w:t>do por la Cámara Nacional Electoral a fs. 5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°) </w:t>
      </w:r>
      <w:r>
        <w:rPr>
          <w:rFonts w:ascii="Courier New" w:hAnsi="Courier New"/>
          <w:sz w:val="20"/>
          <w:lang w:val="es-ES_tradnl"/>
        </w:rPr>
        <w:t>Aceptar la cesión del inmueble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alle 71 y 21 de la ciudad de La Plata, ofrecida por</w:t>
        <w:br/>
        <w:t>el Gobierno de la Provincia de Buenos Aires y cursar ofi-</w:t>
        <w:br/>
        <w:t>cio al señor Gobernador agradeciendo la gestión cumplida</w:t>
        <w:br/>
        <w:t>por el Gobierno Provin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Autorizar al señor Juez Feder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Plata, a cargo del Juzgado n° 1, Dr. Manuel Humber-</w:t>
        <w:br/>
        <w:t>to Blanco, a suscribir, el acta de entrega del edificio y</w:t>
        <w:br/>
        <w:t>a trasladar la sección urnas a su nueva ubicación, a cuyo</w:t>
        <w:br/>
        <w:t>fin la Intendencia de La Plata ejecutará las tareas nece-</w:t>
        <w:br/>
        <w:t>sarias para facilitar la mudanz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, la realización de las gestiones que resul-</w:t>
        <w:br/>
        <w:t>ten conducentes para la restitución a la Comuna de La Pla-</w:t>
        <w:br/>
        <w:t>ta del predio de la manzana de las calles 19, 20, 53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Regístrese, comuníquese a la Cáma-</w:t>
        <w:br/>
        <w:t>ra Nacional Electoral y al Juzgado Federal n° 1 de La Pla-</w:t>
        <w:br/>
        <w:t>ta y líbrese el oficio ordenado. Cumplido, remítanse las</w:t>
        <w:br/>
        <w:t>actuaciones a la Subsecretaría de Administración a sus</w:t>
        <w:br/>
        <w:t>efectos, previa intervención del Registro de Inmuebles Ju-</w:t>
        <w:br/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6</Characters>
  <CharactersWithSpaces>22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8:00Z</dcterms:created>
  <dc:creator>Proyectos Especiales</dc:creator>
  <dc:description/>
  <dc:language>en-US</dc:language>
  <cp:lastModifiedBy/>
  <dcterms:modified xsi:type="dcterms:W3CDTF">2007-03-22T13:4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