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25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05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26 de may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9.132/</w:t>
        <w:br/>
        <w:t>77 y sus agregados del registro de la Dirección Adminis-</w:t>
        <w:br/>
        <w:t>trativa y Contable del Poder Judicial de la Nación, por /</w:t>
        <w:br/>
        <w:t>los que se tramitó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78 reali-</w:t>
        <w:br/>
        <w:t>zada con el obje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dquirir artículos de limpieza, y</w:t>
        <w:br/>
        <w:t>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05 de fecha</w:t>
        <w:br/>
        <w:t>21 de abril ppdo., esta Corte Suprema aprobó la licita-</w:t>
        <w:br/>
        <w:t>ción púbil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78 adjudicando centre otras- a la fir-</w:t>
        <w:br/>
        <w:t>ma "Pedernera S.R.L." la provisión de los renglones nros.</w:t>
        <w:br/>
        <w:t>1 y 12 .-por menor precio. y por el importe-total de $ ///</w:t>
        <w:br/>
        <w:t>199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5 se presenta la citada firma</w:t>
        <w:br/>
        <w:t>informando que en la cotización efectuada para el renglón</w:t>
        <w:br/>
        <w:t>uro. 12 se ha comprobado un err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manifes-</w:t>
        <w:br/>
        <w:t>tado por la Dirección Administrativa y Contable a fs. 88,</w:t>
        <w:br/>
        <w:t>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jar sin efecto la adjudicación dis-</w:t>
        <w:br/>
        <w:t>puesta,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5/78, a la firma "Pedernera /</w:t>
        <w:br/>
        <w:t>S.R.L." respecto del renglón nro. 12 (Artículo 61, Inciso</w:t>
        <w:br/>
        <w:t>69, Apartado a)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Modificar el articulo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Reso-</w:t>
        <w:br/>
        <w:t>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5/78 en lo que se refiere al importe total a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bar de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78, el cual deberá</w:t>
        <w:br/>
        <w:t>ser de PESOS: SEIS MILLONES SEISCIENTOS VEINTICUATRO MIL</w:t>
        <w:br/>
        <w:t>CUATROCIENTOS CINCUENTA ($ 6.624.45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0 Desafectar de la Cuenta "Productos Quimi-</w:t>
        <w:br/>
        <w:t>cos y Medicinales" (1-05-002-1-12-1210-206) la suma de Pe-</w:t>
        <w:br/>
        <w:t>sos: Sesenta y Seis Mil Quinientos ($ 66.500.--), corres-</w:t>
        <w:br/>
        <w:t>pondiente al importe del ranglán nro. 12 cuya adjudicación</w:t>
        <w:br/>
        <w:t>se deja sin efec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Dirección /</w:t>
        <w:br/>
        <w:t>Administrativa y Contable del Poder Judicial de la Nación,</w:t>
        <w:br/>
        <w:t xml:space="preserve">a sus efectos.-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5</Characters>
  <CharactersWithSpaces>15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8:00Z</dcterms:created>
  <dc:creator>Proyectos Especiales</dc:creator>
  <dc:description/>
  <dc:language>en-US</dc:language>
  <cp:lastModifiedBy/>
  <dcterms:modified xsi:type="dcterms:W3CDTF">2007-03-23T12:28:00Z</dcterms:modified>
  <cp:revision>3</cp:revision>
  <dc:subject/>
  <dc:title>RESOLUCION Nº 42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