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94</w:t>
        <w:br/>
        <w:t>SUPERINTENDENCIA ADMINISTRATIVA</w:t>
        <w:br/>
        <w:t>b.6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formulado a fs. 1 por el señor Juez Federal de</w:t>
        <w:br/>
        <w:t>Primera Instancia n° 2 de Tucumán doctor Ricardo Tomás</w:t>
        <w:br/>
        <w:t>Maturana, a favor del señor Secretario en lo Penal doc-</w:t>
        <w:br/>
        <w:t>tor Horacio Mario Arguello, con motivo de haberse trasla-</w:t>
        <w:br/>
        <w:t>dado a la Ciudad de Santiago del Estero el día 21 de di-</w:t>
        <w:br/>
        <w:t>ciembre último con el objeto de efectuar un allanamiento</w:t>
        <w:br/>
        <w:t>en dicho asiento; y teniendo en cuenta la planilla</w:t>
        <w:br/>
        <w:t>obrante a fs. 2, autorízase a la Subsecretaría de Admi-</w:t>
        <w:br/>
        <w:t>nistración a liquidar medio (1/2) día por el concepto</w:t>
        <w:br/>
        <w:t>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presentes actuaciones,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