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88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682/83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.813</w:t>
        <w:br/>
        <w:t>del registro de la Subsecretaría de Administración, por el cual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el aumento de la partida "Gastos de Funcionamiento de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tores", instituid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7/7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vigente fue fijada en la suma de //</w:t>
        <w:br/>
        <w:t>$ 1.800.000.-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1/82, por lo cual se estima</w:t>
        <w:br/>
        <w:t>conveniente disponer su actualización.-</w:t>
        <w:br/>
        <w:t>Por ello, SÉ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ijar en la suma de PESOS SIETE MILL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CIENTOS MIL ($ 7.200.000.-), mensuale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</w:t>
        <w:br/>
        <w:t>de 1983, la partida para "Gastos de Funcionamiento de Automotores.1</w:t>
        <w:br/>
        <w:t>otorgada a los tribunales y organismos judiciales que tengan asig-</w:t>
        <w:br/>
        <w:t>nado vehículo oficial, en las condiciones dispuestas por la Resolu-</w:t>
        <w:br/>
        <w:t>ci6n Nº 1097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