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EXPEDIENTE N° 518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931 /88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septiembre</w:t>
      </w:r>
      <w:r>
        <w:rPr>
          <w:sz w:val="20"/>
        </w:rPr>
        <w:t xml:space="preserve"> 19</w:t>
      </w:r>
      <w:r>
        <w:rPr>
          <w:sz w:val="20"/>
          <w:lang w:val="es-ES_tradnl"/>
        </w:rPr>
        <w:t xml:space="preserve">   de 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el presente expediente n° 900*117/88 por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ual se tramita la Licitación Pública n° 392/88 a los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s de lograr la provisión de materiales eléctricos (pedido a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al) con destino al Departamento de Producción y Manteni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; y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;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dicha contratación fue autorizada por esta  </w:t>
        <w:br/>
        <w:t xml:space="preserve">Corte Suprema mediante Resolución n° 690 de fecha 17 de junio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pdo. (confr. fs. 64), habiéndose expedido respecto de las o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ertas presentadas la Comisión de Preadjudicaciones a fs* 466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467, 468, 496, 502, 514 y 517.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fs, 500 se presenta la firma "KASIER S.R.  </w:t>
        <w:br/>
        <w:t>L." impugnando el dictamen n° 287/88 de fs. 466/46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09/512 la firma "ELECTRICIDAD CHICLA-</w:t>
        <w:br/>
        <w:t>NA de Roberto Santoianni" hace su presentación referente a los</w:t>
        <w:br/>
        <w:t>renglones nos. 47,48,83,84,85,112,125 y 13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firmas "EDINE S.R.L." y "SAME S.A.C.I."</w:t>
        <w:br/>
        <w:t>no contestaron a la prórroga solicitada para el mantenimiento</w:t>
        <w:br/>
        <w:t>de sus ofer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01 la firma "M. LEBENSOHN S.R.L." no</w:t>
        <w:br/>
        <w:t>mantiene su oferta para los renglones nos. 25 y 12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ELECTRICIDAD HAEDO S.A.C.I.F.I. y</w:t>
        <w:br/>
        <w:t xml:space="preserve">A." no aceptó la prórroga solicitada para el mantenimiento de </w:t>
        <w:br/>
        <w:t>su oferta (confr. fs, 6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.-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2/88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AUSTRALES SETECIENTOS DIECISIETE MIL /</w:t>
        <w:br/>
        <w:t>DOSCIENTOS OCHENTA Y DOS CON SESENTA Y CINCO CENTAVOS ($A /////</w:t>
        <w:br/>
        <w:t>717.282,65) y adjudicar a las firmas que se indican seguidamen-</w:t>
        <w:br/>
        <w:t>te los renglones que para cada una de ellas se determina y por</w:t>
        <w:br/>
        <w:t>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APEX de Omar C. Daher" renglones</w:t>
        <w:br/>
        <w:t>nos, 140 y 147 -por menor precio-</w:t>
        <w:br/>
        <w:t>y renglón n° 117 -por menor pre-</w:t>
        <w:br/>
        <w:t>cio válido- de acuerdo a su pre-</w:t>
        <w:br/>
        <w:t>supuestb de fs. 102/115,454,465,</w:t>
        <w:br/>
        <w:t>568,589 y 612 y</w:t>
      </w:r>
      <w:r>
        <w:rPr>
          <w:rFonts w:ascii="Courier New" w:hAnsi="Courier New"/>
          <w:sz w:val="20"/>
        </w:rPr>
        <w:t xml:space="preserve"> por </w:t>
      </w:r>
      <w:r>
        <w:rPr>
          <w:rFonts w:ascii="Courier New" w:hAnsi="Courier New"/>
          <w:sz w:val="20"/>
          <w:lang w:val="es-ES_tradnl"/>
        </w:rPr>
        <w:t>el importe to-</w:t>
        <w:br/>
        <w:t>tal de AUSTRALES VEINTICUATRO MIL</w:t>
        <w:br/>
        <w:t>SEISCIENTOS CUATRO CON CIN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 ........................  $A_____24.604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CARLOS ALBERTO DOMINGO CASTEL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" renglones nos. 15,42,45,46,56,</w:t>
        <w:br/>
        <w:t>57,58,59,60,61,62,63,92,113 y 123</w:t>
        <w:br/>
        <w:t>-por menor precio- y renglón n° /</w:t>
        <w:br/>
        <w:t>11 -por menor precio válido- de a</w:t>
        <w:br/>
        <w:t>cuerdo a su presupuesto de fs. //</w:t>
        <w:br/>
        <w:t>130/134,597 y 613 y por el impor-</w:t>
        <w:br/>
        <w:t>te total de AUSTRALES DIECINUEVE</w:t>
        <w:br/>
        <w:t>MIL DOSCIENTOS CINCUENTA Y TR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OCHENTA CENTAVOS ............  $A_____19.253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TODOLUZ S.A.C.I.F." renglones //</w:t>
        <w:br/>
        <w:t>nos. 7,8,9 y 10 -por menor precio-</w:t>
        <w:br/>
        <w:t>de acuerdo a su presupuesto de fs.</w:t>
        <w:br/>
        <w:t>137/149,494,554,596 y 611 y por /</w:t>
        <w:br/>
        <w:t>el importe total de AUSTRALES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QUINIENTOS OCHENTA ..........  $A______2.58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FERRETERIA INDUSTRIAL de María</w:t>
        <w:br/>
        <w:t>Nilda Altamira de Torres renglón</w:t>
        <w:br/>
        <w:t>n° 95 -por menor precio- y ren-</w:t>
        <w:br/>
        <w:t>glón n° 26 -por menor precio vá-</w:t>
        <w:br/>
        <w:t>lido- de acuerdo a su presupuesto</w:t>
        <w:br/>
        <w:t>de fs. 164/168 y 598 y por el im-</w:t>
        <w:br/>
        <w:t>porte total de AUSTRALES DOS MIL</w:t>
        <w:br/>
        <w:t>QUINIENTOS SETENTA Y CINCO CO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CUENTA CENTAVOS ..............  $A______2.575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DISTRIBUIDORA BANFIELD S.R.L." /</w:t>
        <w:br/>
        <w:t>renglones nos. 64,65,66,67 y 68 /</w:t>
        <w:br/>
        <w:t>-por menor precio- de acuerdo a /</w:t>
        <w:br/>
        <w:t>su presupuesto de fs. 186/198 y /</w:t>
        <w:br/>
        <w:t>614/615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STRALES TRES MIL SESENTA Y UNO   $A______3.06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8% p.p. 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ELECTRICIDAD CHICLANA de Roberto</w:t>
        <w:br/>
        <w:t>Santoianni" renglones nos. 29,30,</w:t>
        <w:br/>
        <w:t>31,32,33,80,81,86,100,101,109,111,</w:t>
        <w:br/>
        <w:t>114,115,122,124,126,127,128,129,/</w:t>
        <w:br/>
        <w:t>130,131,132,134,135,136,137 y 1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18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931 /88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- y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. 34 y 36 -por menor pre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álido- de acuerdo a su presu-</w:t>
        <w:br/>
        <w:t>. puesto de fs. 199/211,452,5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600 y por el importe tot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STRALES TREINTA Y SEI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OCHOCIENTOS SIETE CON DI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AVOS .....................   $A     36.807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g) "CASA ELECTRIC NORTE"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os. 39, 40,74,75,144,14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6 -por menor precio- de acu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a su presupuesto de fs.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2/228,432,451,462,566 y 5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el importe total de AUS-</w:t>
        <w:br/>
        <w:t>TRALES CUARENTA Y CUATRO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CIENTOS SETENTA Y CINCO    $A_____44.47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  <w:br/>
        <w:t>h) "KASIER S.R.L."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1,102,103 y 104 -por menor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 de acuerdo a su presu-</w:t>
        <w:br/>
        <w:t>puesto de fs. 248/262,516,5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60 9 y por el importe tot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STRALES DOSCIENTOS VEI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TE MIL DOSCIENTOS VEINTIU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DIEZ CENTAVOS ............   $A_____227.221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0% p.p. 8 ds. f.f,</w:t>
        <w:br/>
        <w:t>i) "MAPI S.R.L." renglón n° 2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 de fs. 263/2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3,515,563 y 607 y por el im-</w:t>
        <w:br/>
        <w:t>porte total de AUSTRALES V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TISIETE MIL ..................   $A______27.0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) "AMPER S.A." renglones nos. 27,</w:t>
        <w:br/>
        <w:t xml:space="preserve">        28,41,43,44,69,87,88,89,90,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96 -por menor precio-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o a su presupuesto de f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3/296,503,561 y 602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AUSTRALES S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MIL CUATROCIENTOS SET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 CON CINCUENTA CENTAVOS . .   $A______7.478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k) "M.LEBENSOHN S.R.L."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. 4,105,119 y 120 -por me-</w:t>
        <w:br/>
        <w:t>nor precio- de acuerdo a su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de fs. 331/343,45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64,497/498,555 y 601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AUSTRALES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OCHO MIL SEISCIENTOS V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  ............................     $A            28.62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"ELECTRICIDAD ROCCA S.R.L." renglón</w:t>
        <w:br/>
        <w:t>n° 37 -por menor precio- de acuerdó</w:t>
        <w:br/>
        <w:t>a, su presupuesto de fs. 362/375 y /</w:t>
        <w:br/>
        <w:t>616 y por el importe de total de //</w:t>
        <w:br/>
        <w:t>AUSTRALES UN MIL NOVECIENTOS CIN-</w:t>
        <w:br/>
        <w:t>CUENTA.............................    $A_____1.9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II</w:t>
      </w:r>
      <w:r>
        <w:rPr>
          <w:rFonts w:ascii="Courier New" w:hAnsi="Courier New"/>
          <w:sz w:val="20"/>
          <w:lang w:val="es-ES_tradnl"/>
        </w:rPr>
        <w:t>)"MULTILUX S.A. "renglones nos. 1,38,</w:t>
        <w:br/>
        <w:t>70,71,76,77,78,11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l8 -por menor</w:t>
        <w:br/>
        <w:t>precio- y renglón n° 73-por menor</w:t>
        <w:br/>
        <w:t>precio válido- de acuerdo a su pre-</w:t>
        <w:br/>
        <w:t>supuesto de fs, 399/414,456,463,551</w:t>
        <w:br/>
        <w:t>604/605 y 608 y por el importe to-</w:t>
        <w:br/>
        <w:t>tal de AUSTRALES VEINTISEIS MIL QUI-</w:t>
        <w:br/>
        <w:t>NIENTOS OCHENTA Y UNO CON NOV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CO CENTAVOS ....................   $A_____26.581,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) "CAVEGO S.R.L." renglones nos, 3,//</w:t>
        <w:br/>
        <w:t>12,13,14,16,17,18,19,20,22,23,24,72</w:t>
        <w:br/>
        <w:t>82,97,98,108,138,139,141,142,143 y</w:t>
        <w:br/>
        <w:t>148 -por menor precio- y renglones</w:t>
        <w:br/>
        <w:t>nos. 21 y 106 -por menor precio vá-</w:t>
        <w:br/>
        <w:t>lido- de acuerdo a su presupuesto /</w:t>
        <w:br/>
        <w:t>de fs. 415/429,457,559 y 603 y por</w:t>
        <w:br/>
        <w:t>el importe total de AUSTRALES DOS-</w:t>
        <w:br/>
        <w:t>CIENTOS SESENTA Y CINCO MIL SET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Y CUATRO CON VEINTE CENTAVOS ......   $A    265.074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0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sestimar -atento lo aconsejado por la Comi-</w:t>
        <w:br/>
        <w:t>sión de Preadjudicaciones a fs. 466 y 468- el renglón n° 112 /</w:t>
        <w:br/>
        <w:t>de la oferta n° 4; el renglón n° 21 de la oferta n° 8; los ren-</w:t>
        <w:br/>
        <w:t>glones nos. 49,50,51,52,53,54,55,83 y 85 de la oferta n° 9; //</w:t>
        <w:br/>
        <w:t>los renglones nos. 5,6,47,48,83,84,85,112,125 y 133 de la ofer-</w:t>
        <w:br/>
        <w:t>ta n° 14; el renglón n° 26 ($A 66) de la oferta n° 15; los ren-</w:t>
        <w:br/>
        <w:t>glones nos. 5 y 6 de la oferta n° 16; el renglón n° 93 de la o</w:t>
        <w:br/>
        <w:t>ferta n° 18; los renglones nos. 117 y 133 de la oferta n° 20;</w:t>
        <w:br/>
        <w:t>los renglones nos. 26 y 48 de la oferta n° 23; la oferta n° 27;</w:t>
        <w:br/>
        <w:t>los renglones nos. 48,79,106 y 133 de la ofertan0 3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Dejar sin efecto -atento lo aconsejado por la</w:t>
        <w:br/>
        <w:t>citada Comisión a fs. 466,514 y 517- los renglones nos. 47,48,</w:t>
        <w:br/>
        <w:t>83,84,85,93,107,110,112,125 y 133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No hacer lugar -atento lo manifestado por la /</w:t>
        <w:br/>
        <w:t>citada Comisión a fs. 502- a la impugnación presentada por la /</w:t>
        <w:br/>
        <w:t>firma "KASIER S.R.L." a fs, 5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.- Tener por desistido -atento lo manifest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EXPEDIENTE N° 518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31/88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itada Comisión a fs. 496 y 514-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erta n° 8 y la oferta n° 20, sin penalidades (art. 61, /</w:t>
        <w:br/>
        <w:t>inc. 61 , apart. a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°.- Declarar desiertos los renglones no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5,</w:t>
        <w:br/>
        <w:t>6,49,50,51,52,53,54 y 55 -por falta de ofertas válidas- y</w:t>
        <w:br/>
        <w:t>los renglones nos. 25,35,79,99 y 121 y proceder a un nue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.- Afectar el presente gasto de la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619.892,35  A la Cuenta Especial 510 -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 (Otros bienes de consumo - 1-05-//</w:t>
        <w:br/>
        <w:t>004-1-12-1210-225}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5.726,30 A la Cuenta Especial 510 -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 (Metales comunes y sus manufactu-</w:t>
        <w:br/>
        <w:t>ras - 1-05-004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8 9.714,00 A la Cuenta Especial 510 -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 (Moblaje - 1-05-004-4-41-4120-3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1.950,00  A la Cuenta Especial 510 -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 (Cueros, plásticos, caucho y sus /</w:t>
        <w:br/>
        <w:t>manufacturas - 1-05-004-1-12-1210-208) del</w:t>
        <w:br/>
        <w:t>Presupuesto General de Gastos para elEjerci-</w:t>
        <w:br/>
        <w:t>ció Financiero del año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o.- Regístrese y devuélvase al Departamento</w:t>
        <w:br/>
        <w:t xml:space="preserve">de Compras, a sus efectos-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0</Words>
  <Characters>8761</Characters>
  <CharactersWithSpaces>742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Victor Pagnone</dc:creator>
  <dc:description/>
  <dc:language>en-US</dc:language>
  <cp:lastModifiedBy/>
  <dcterms:modified xsi:type="dcterms:W3CDTF">2007-03-22T13:28:00Z</dcterms:modified>
  <cp:revision>3</cp:revision>
  <dc:subject/>
  <dc:title>RESOLUCION                                EXPEDIENTE N° 518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