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2/83                                      REP.Nº 4      DEL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71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    el    presente expediente por el   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el traslado del Archivo de expedientes del Juz-</w:t>
        <w:br/>
        <w:t>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 desde el inmueble de la calle 53, esqui- </w:t>
        <w:br/>
        <w:t>na 11 hasta el edificio del ex-Hotel Provincial y teniendo</w:t>
        <w:br/>
        <w:t>en cuenta lo informado a fs. 6 y 8 por el Archivo General</w:t>
        <w:br/>
        <w:t xml:space="preserve">del Poder Judicial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)Encomendar a la Intendencia del edificio del </w:t>
        <w:br/>
        <w:t>ex-Hotel Provincial de La Plata -con la supervisión de un</w:t>
        <w:br/>
        <w:t>empleado del Archivo General- a efectuar los trabajos ne-</w:t>
        <w:br/>
        <w:t>cesarios para lograr el traslado de los legajos del Juzga-</w:t>
        <w:br/>
        <w:t>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l asiento, desde el inmueble de la calle</w:t>
        <w:br/>
        <w:t>53, esquina 11, hasta dicho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Hacer saber a la Subsecretaría de Administra-</w:t>
        <w:br/>
        <w:t>ción que deberá proveer a la persona que designe el señor</w:t>
        <w:br/>
        <w:t>Jefe del Archivo General del Poder Judicial de la Nación /</w:t>
        <w:br/>
        <w:t>de los viáticos y pasaje necesarios para poder cumplimen-/</w:t>
        <w:br/>
        <w:t>tar lo dispuesto en el artícul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Archivo menciona-</w:t>
        <w:br/>
        <w:t>do , a la Cámara Federal de Apelaciones de La Plata, a la</w:t>
        <w:br/>
        <w:t>Subsecretaría de Administración, al Juzgado Federal N°2 /</w:t>
        <w:br/>
        <w:t>del asiento y remítanse las presentes actuaciones a la In-</w:t>
        <w:br/>
        <w:t>tendencia del ex-Hotel Provincial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