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07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19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4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Mandamientos y Notificaciones para la Justicia</w:t>
        <w:br/>
        <w:t>Nacional, atento las razones invocadas y las facultades dele-</w:t>
        <w:br/>
        <w:t>gadas por 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Designar a partir del d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y hasta el 8 de julio del corriente año al señor Luis</w:t>
        <w:br/>
        <w:t>Alberto Marra (D.N.I.N° 16.281.033) en calidad de "suplente"</w:t>
        <w:br/>
        <w:t>con una categoría presupuestaria equivalente al cargo de</w:t>
        <w:br/>
        <w:t>auxiliar de servicio para desempeñarse en la mencionada Direc-</w:t>
        <w:br/>
        <w:t>ción en reemplazo del señor Mario Agustín Missart que se</w:t>
        <w:br/>
        <w:t>encuentra con licencia por enfermedad (art.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 y 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99</Characters>
  <CharactersWithSpaces>8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56:00Z</dcterms:created>
  <dc:creator>Victor Pagnone</dc:creator>
  <dc:description/>
  <dc:language>en-US</dc:language>
  <cp:lastModifiedBy/>
  <dcterms:modified xsi:type="dcterms:W3CDTF">2006-08-14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