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3/94</w:t>
        <w:br/>
        <w:t>SUPERINTENDENCIA ADMINISTRATIVA</w:t>
        <w:br/>
        <w:t>b.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General Roca /San Carlos de</w:t>
        <w:br/>
        <w:t>Bariloche - SAPSE) y anticipo de viáticos por el término</w:t>
        <w:br/>
        <w:t>de cinco (5) días, formulado a fs. 1/2 por el señor Pre-</w:t>
        <w:br/>
        <w:t>sidente del Tribunal Oral en lo Criminal Federal de Gene-</w:t>
        <w:br/>
        <w:t>ral Roca doctor Ernesto R. Iglesia Hunt, a su favor, del</w:t>
        <w:br/>
        <w:t>señor Juez de dicho tribunal doctor Oscar E. Albrieu,</w:t>
        <w:br/>
        <w:t>del señor Fiscal doctor Mario Salas Herrera, del señor</w:t>
        <w:br/>
        <w:t>Defensor Oficial doctor Eduardo J. J. Zamboni y del se-</w:t>
        <w:br/>
        <w:t>ñor Secretario doctor Alejandro Silva, con motivo de te-</w:t>
        <w:br/>
        <w:t>ner que trasladarse a la ciudad de San Carlos de</w:t>
        <w:br/>
        <w:t>Bariloche (Provincia de Río Negro) con el objeto de lle-</w:t>
        <w:br/>
        <w:t>var a cabo las audiencias de debate dispuestas en los</w:t>
        <w:br/>
        <w:t>expedientes consignados a fs. 1 y posterior lectura de</w:t>
        <w:br/>
        <w:t>sentencia en la causa n° 23 - F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/93, autorízase a la</w:t>
        <w:br/>
        <w:t>Subsecretaría de Administración a dar trámite favorable</w:t>
        <w:br/>
        <w:t>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