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77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313/8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80.</w:t>
        <w:br/>
        <w:t>Acéptase -con efecto al 6 de jun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óxi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ado- la renuncia presentada por la Auxiliar Principal de /</w:t>
        <w:br/>
        <w:t>Tercera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 la Corte Supr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a de Justicia de la Nación, señorita Myriam Cristina Rust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