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13</w:t>
        <w:br/>
        <w:t>del decreto-ley 1285/58 (Ley 14.467) y Reglamento para la Justici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 sen/icio de la Corte Suprema de Justicia de la Nación,</w:t>
        <w:br/>
        <w:t>AUXILIAR DE SERVICIO: en reemplazo del señor José Renato Toniatti que renunció,</w:t>
        <w:br/>
        <w:t>al señor EMILIANO GUIDO ROSSO (D.N.I. N° 28.322.220 -clase 198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ertificado de reincidencia, planilla de ingreso y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que serán desglosados</w:t>
        <w:br/>
        <w:t>para ser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