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838/83                       EXP. N° 32, 34 y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noviembre de 1983.</w:t>
        <w:br/>
        <w:t>En ejercicio de las facultades estable-</w:t>
        <w:br/>
        <w:t>cidas en el art. 13 del decreto-ley 1285/58 (Ley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para la Justicia Nacional (Acordada del 3 de mar-</w:t>
        <w:br/>
        <w:t>zo de 1958), efectúanse las siguientes promociones y desig-</w:t>
        <w:br/>
        <w:t>nación en la dotación de 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Oficinas de Mandamientos y de Notificaciones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{Oficial de Justicia) en ree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o del señor Julio Humberto Otermin que renunció al a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l Oficial Superior de 3ra. (Oficial de Justicia) señ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O.SCANZ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(Oficial de Justicia) en reemplaz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nterior que fue promovido al actual Auxiliar Superi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3ra. (Notificador) señor JUAN CARLOS SECO P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en reemplazo del anterior qu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ovido al actual Auxiliar Superior de 7ma. 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PATRICIO GUEVARA LINC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, en reemplazo del señor Patr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evara Linch que fue promovido al señor JAVIER ESPECHE D.N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N° 14.186.586  C.I.N°8.154.423 -clase 1960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8</Characters>
  <CharactersWithSpaces>11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838/83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