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87/7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777/7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9.797/79 del registro de la Subsecretaría de Adminis-</w:t>
        <w:br/>
        <w:t>tración, por el que solicita autorización para cancelar</w:t>
        <w:br/>
        <w:t>-con cargo a la Cuenta "Sobrantes de Ejercicios Anterio</w:t>
        <w:br/>
        <w:t>res" facturas por gastos que han caído en "Ejercicios</w:t>
        <w:br/>
        <w:t>Vencidos1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facturas no pudiero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idas con los presupuestos de los ejercicios en que</w:t>
        <w:br/>
        <w:t>fueron devengados o realizados, pagando, por consíguien</w:t>
        <w:br/>
        <w:t>te, a "Ejerci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namente, esta Corte Suprema dispuso autorizar su can</w:t>
        <w:br/>
        <w:t>celación en la forma requerida, como así correscond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clarar de "legítimo abono"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uda consignada en la planilla obrante a fs.2 de es</w:t>
        <w:br/>
        <w:t>tas actuaciones, cuyo importe total asciende a la suma</w:t>
        <w:br/>
        <w:t>de PESOS: TRES MILLONES DOSCIENTOS OCHENTA Y TRES MIL</w:t>
        <w:br/>
        <w:t>TRESCIENTOS VEINTICINCO ($ 3.283.325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</w:t>
        <w:br/>
        <w:t>Administración a disponer su cancelación con cargo a</w:t>
        <w:br/>
        <w:t>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//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2</Characters>
  <CharactersWithSpaces>10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 108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