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º 13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32.069/96</w:t>
        <w:br/>
        <w:br/>
        <w:t>hod 25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formulado por el señor Presidente del Tribunal</w:t>
        <w:br/>
        <w:t>Oral en lo Criminal Federal de General Roca (Provincia</w:t>
        <w:br/>
        <w:t>de Río Negro), doctor Oscar E. ALBRIEU, a su favor, de</w:t>
        <w:br/>
        <w:t>las señores Jueces de Cámara doctores Ernesto R. IGLESIA</w:t>
        <w:br/>
        <w:t>HUNT y Norberto A. FERRANDO y del señor Secretario de</w:t>
        <w:br/>
        <w:t>Cámara doctor Alejandro A. SILVA, con motivo de su tras-</w:t>
        <w:br/>
        <w:t>lado a la ciudad de Viedma a fin de realizar la audien-</w:t>
        <w:br/>
        <w:t>cia debate en autos "Martinez, Faustino s/ adulteración</w:t>
        <w:br/>
        <w:t>de documento público (Expte. 104 Fº 35 año 1996)" y te-</w:t>
        <w:br/>
        <w:t>niendo en cuenta la facultad conferida por la resolución</w:t>
        <w:br/>
        <w:t>Nº 2333/96, AUTORIZASE a la Dirección de Administración</w:t>
        <w:br/>
        <w:t>Financiera a dar trámite favorable a tal solicitud, de</w:t>
        <w:br/>
        <w:t>conformidad con las planillas agregadas a fs. 2/5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y gírese a la mencionada</w:t>
        <w:br/>
        <w:t>Dirección, para su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