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4/84   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9/84 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diciembre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65.565/84   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 agregados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facturas de la "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ncial</w:t>
        <w:br/>
        <w:t>de la Energía" se encuentran vencidas y corresponden a /</w:t>
        <w:br/>
        <w:t>servicios eléctric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los efectos de evitar futuras y conti-</w:t>
        <w:br/>
        <w:t>nuas indexaciones, conforme l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 a fs. 10 el Depar-</w:t>
        <w:br/>
        <w:t>tamento de Contadur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Autorizar a la Subsecretaría de Adminis-</w:t>
        <w:br/>
        <w:t>tración a liquidar una partida al Juzgado Federal de Pri-</w:t>
        <w:br/>
        <w:t>mera Instancia N° 2 de Santa Fe, por la suma de PESOS AR-</w:t>
        <w:br/>
        <w:t>GENTINOS DOSCIENTOS SESENTA MIL ($a. 26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Transferir al mencionado Juzgado la suma</w:t>
        <w:br/>
        <w:t>antes citada para el pago de facturas por servicios eléc-</w:t>
        <w:br/>
        <w:t>tricos y sus correspondientes indexaciones, con cargo de</w:t>
        <w:br/>
        <w:t>rendir cuenta documentada de su inver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/</w:t>
        <w:br/>
        <w:t>"Electricidad, gas y agua" (1-05-002-1-12-1220-226) del</w:t>
        <w:br/>
        <w:t>Presupuesto General de Gastos para el Ejercicio Financiero</w:t>
        <w:br/>
        <w:t>del año 198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secreta-</w:t>
        <w:br/>
        <w:t>ría de Administración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