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.768/</w:t>
        <w:br/>
        <w:t>77 del registro de la Dirección Administrativa y Contable</w:t>
        <w:br/>
        <w:t>del Poder Judicial de la Nación, por el que se tramita la</w:t>
        <w:br/>
        <w:t>adquisición de uniformes para el personal de servicio que</w:t>
        <w:br/>
        <w:t>cumple tareas en la Cámara Nacional de Apelaciones del /</w:t>
        <w:br/>
        <w:t>Trabajo, de conformidad con lo establecido en el Artículo</w:t>
        <w:br/>
        <w:t>56, Inciso 3º, Apartado i) de la Ley de CoNtabilidad y te-</w:t>
        <w:br/>
        <w:t>niendo en cuenta lo dispuesto 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 con-</w:t>
        <w:br/>
        <w:t>vocada por la mencionada Dirección, con "SADOS" (Dirección</w:t>
        <w:br/>
        <w:t>de Bienestar de la Armada), por la provisión de referen-</w:t>
        <w:br/>
        <w:t>cia, de acuerdo a su presupuesto obrante a fs, 80 y por /</w:t>
        <w:br/>
        <w:t>el importe total de PESOS: CINCO MILLONES CIENTO CINCUEN-</w:t>
        <w:br/>
        <w:t>TA Y NUEVE MIL OCHOCIENTOS CINCUENTA ($ 5.159.85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proce-</w:t>
        <w:br/>
        <w:t>der de conformidad con lo manifestado en el (último pár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 del informe obrante a fs. 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Textiles y Confecciones" (1-05-002-1-12-1210-203) /</w:t>
        <w:br/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