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26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44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>     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se contrat</w:t>
      </w:r>
      <w:r>
        <w:rPr>
          <w:rFonts w:eastAsia="Arial" w:ascii="Arial" w:hAnsi="Arial"/>
          <w:color w:val="auto"/>
          <w:sz w:val="20"/>
          <w:lang w:val="es-ES_tradnl"/>
        </w:rPr>
        <w:t>ó la adquisición de cincuenta (50) barreras de seguridad para 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773/03 (ver fojas 164) se adjudicó la provisión mencionada en el visto a la firma "MEGACER S.R.L." por la suma total de pesos veintinueve mil seiscientos cincuenta ($29.650.-) suscribiéndose en consecuencia la orden de compra N° 184/03 (confr. fs. 166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l remito cuya copia se agrega a fs. 176, la empresa antes mencionada entreg</w:t>
      </w:r>
      <w:r>
        <w:rPr>
          <w:rFonts w:eastAsia="Arial" w:ascii="Arial" w:hAnsi="Arial"/>
          <w:color w:val="auto"/>
          <w:sz w:val="20"/>
          <w:lang w:val="es-ES_tradnl"/>
        </w:rPr>
        <w:t>ó los materiales el 21 de noviembre de 2003, vencido el plazo de entrega que operó el 8 de noviembre del año en curso, produciéndose una mora de 13 día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cordancia con lo establecido en el inciso 118</w:t>
      </w:r>
      <w:r>
        <w:rPr>
          <w:rFonts w:eastAsia="Arial" w:ascii="Arial" w:hAnsi="Arial"/>
          <w:color w:val="auto"/>
          <w:sz w:val="20"/>
          <w:lang w:val="es-ES_tradnl"/>
        </w:rPr>
        <w:t>°, de la reglamentación del artículo 61° de la Ley de Contabilidad -Decreto 5720/72-, le corresponde la aplicación de una multa del dos por ciento (2%) del monto total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 en virtud de lo establecido por la Resolución del Tribunal N° 1.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licar a la empresa "MEGACER S.R.L." la san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lta por mora en el cumplimiento del contrato formalizado mediante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N° 184/03, equivalente al dos por ciento (2%) del monto total contratado, por la suma de pesos doscientos treinta y siete      con      veinte      centavos      ($237,20.-)      por      las      razones     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ecedentemente.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ducir de la factura N°0001-00001354 obran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4376/03, el importe de la multa determinada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>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firma y gírese al Departamento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