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16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2002.-Visto lo solicitado por el titular d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sistencia Social de la Dirección de Recursos Humanos del Consejo de la Magistratur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, hasta el 30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los alcances de la Resolución N° 1034/2002, referente a la liquidación de las horas extras que realizarán los agentes del citado departamento -cuyas categorías presupuestarias a continuación se detallan- a razón de 3 horas diarias, en días hábiles, por agente y con exclusión del perí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 1 auxiliar 1 medio oficial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