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/81 -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-</w:t>
        <w:br/>
        <w:t>ción de personal admininistrativo y técnico de la Procura-</w:t>
        <w:br/>
        <w:t>ción General de la Nación, en cargos creados por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9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: al actual 2do. Jefe de Departamento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LUIS ANTONIO GONCALVEZ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QUINTA: al actual Oficial Superior de</w:t>
        <w:br/>
        <w:t>Sext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VID EMILIO ZANAL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a la actual Auxiliar Princi-</w:t>
        <w:br/>
        <w:t>pal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-ALICIA BEATRIZ YOG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