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subasta del veh</w:t>
      </w:r>
      <w:r>
        <w:rPr>
          <w:rFonts w:eastAsia="Arial" w:ascii="Arial" w:hAnsi="Arial"/>
          <w:color w:val="auto"/>
          <w:sz w:val="20"/>
          <w:lang w:val="es-ES_tradnl"/>
        </w:rPr>
        <w:t>ículo Ford Falcon Pural cha-</w:t>
        <w:br/>
        <w:t>pa nro. C-530.453, perteneciente al Poder Judicial de la</w:t>
        <w:br/>
        <w:t>Na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mediante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ro* 622 de fecha 12 de setiembre de 1990 (confr* fs.</w:t>
        <w:br/>
        <w:t>24) autorizó a la Subsecretaría de Administración a tra-</w:t>
        <w:br/>
        <w:t>mitar la venta del vehículo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 Aires</w:t>
        <w:br/>
        <w:t>informa a fs. 44 respecto del resultado de la suba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subasta del automotor Ford</w:t>
        <w:br/>
        <w:t>Falcon Rural chap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530.453 realizada por el Banco</w:t>
        <w:br/>
        <w:t>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resultante de la venta</w:t>
        <w:br/>
        <w:t>aprobada por la presente resolución, que asciende a la</w:t>
        <w:br/>
        <w:t>suma de AUSTRALES DOCE MILLONES DOSCIENTOS MIL ($A</w:t>
        <w:br/>
        <w:t>12.200.000.-), deberá ingresar a la Cuenta: "Recaudacio-</w:t>
        <w:br/>
        <w:t>nes Propias y Venta de Bienes del Poder Judicial y su</w:t>
        <w:br/>
        <w:t>inversi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