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01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/83 bis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io de 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 do la Corte Suprema de Justicia</w:t>
        <w:br/>
        <w:t>de la Nación, adscríbesela a partir del 4 de julio próximo</w:t>
        <w:br/>
        <w:t>a la Auxiliar Principal de 6ta. (Personal Administrativo y</w:t>
        <w:br/>
        <w:t>Técnico)de la Subsecretaría de Matrícula señora Ana M.Mon-</w:t>
        <w:br/>
        <w:t>toreano de Frers, a la Oficina de Notificaciones para la /</w:t>
        <w:br/>
        <w:t>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