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3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318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Tucumán n° 2 -haberes- legítimo abono -</w:t>
        <w:br/>
        <w:t>Samson, Miguel Ange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 a  fs.  2  el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del Juzgado Federal de Tucumán n° 2, señor</w:t>
        <w:br/>
        <w:t>Miguel Angel Samson, solicitó la liquidación -como de legítimo</w:t>
        <w:br/>
        <w:t>abono- de los días trabajados entre el 17 y el 23 de marzo de</w:t>
        <w:br/>
        <w:t>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  la   contratación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o como auxiliar del referido juzgado venció el 17 de</w:t>
        <w:br/>
        <w:t>marzo y fue nombrado definitivamente como auxiliar</w:t>
        <w:br/>
        <w:t>administrativo el 23 de ese mes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a fs. 2 vta. 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manifestó que durante el período reclamado el señor</w:t>
        <w:br/>
        <w:t>Samson prestó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no es justo que no le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dos los servicios que en definitiva prestó, teniendo en</w:t>
        <w:br/>
        <w:t>cuenta que ello se traduciría en un enriquecimiento para el</w:t>
        <w:br/>
        <w:t>Estado por un hecho no imputable al particular (conf. Fallos</w:t>
        <w:br/>
        <w:t>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liquidar</w:t>
        <w:br/>
        <w:t>-como de legítimo abono- el período comprendido entre el 1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3 de marzo ppdos., a favor del agente Miguel Angel Sam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5</Characters>
  <CharactersWithSpaces>1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° 203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