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68/85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 7 del Expte.Nº 850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 de febrero de 1985.-</w:t>
        <w:br/>
        <w:t>Vistas esta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43/82 de la Municipa-</w:t>
        <w:br/>
        <w:t>lidad de la ciudad de General Roca (Río Negro}, se prorro-</w:t>
        <w:br/>
        <w:t>go el plazo de donación del terreno ubicado en la manzana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, Lote 3-b, de esa localidad a partir del 26 de ag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de 1982 y por el término de un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de este Tribu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4/83</w:t>
        <w:br/>
        <w:t>de fecha 30 de marzo de 1983, se aprobó la licitación pú-</w:t>
        <w:br/>
        <w:t>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3/82, por la que se adjudicó a la firma "EMPRE-</w:t>
        <w:br/>
        <w:t>SA CONSTRUCTORA ESTEBAN A. PAULI S.A." -por menor precio-</w:t>
        <w:br/>
        <w:t>la construcción de la estructura de hormigón armado para</w:t>
        <w:br/>
        <w:t>el Juzgado Federal de Primera Instancia de General Roca /</w:t>
        <w:br/>
        <w:t>-Provincia de Río Negro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ones Nros. 797/83 y 1305/83 se</w:t>
        <w:br/>
        <w:t>aprobaron el contrato de Obra Pública y el Acta de inicia-</w:t>
        <w:br/>
        <w:t>ción de los trabajos, respectivamente, con la firma de re-</w:t>
        <w:br/>
        <w:t>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steriormente, por Resolución de esta</w:t>
        <w:br/>
        <w:t>Corte Suprema N° 1662/83 -S.S.A.-, se intimó a la firma /</w:t>
        <w:br/>
        <w:t>adjudicataria, el Haberse observado el abandono en que se</w:t>
        <w:br/>
        <w:t>encontraba la obra, para que diera comienzo a la mis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te la reiteración del incumplimiento</w:t>
        <w:br/>
        <w:t>en la ejecución de la obra y luego de numerosas dilige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acticadas para lograr que -la firma comenzara los trabajos,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fecha 6 de agosto de 1984, se dict6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</w:t>
        <w:br/>
        <w:t>155/84-S.S.A.-, por la que se rescindió el contrato de Obra</w:t>
        <w:br/>
        <w:t>Pública celebrado con la EMPRESA CONSTRUCTORA ESTEBAN A. /</w:t>
        <w:br/>
        <w:t>PAOLI S.A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tificada la firma de la precedente Resolu-</w:t>
        <w:br/>
        <w:t>ción interpuso Recurso de Apelación por ante la Corte Su-</w:t>
        <w:br/>
        <w:t>prema de Justicia de la Nación, el cual la fue concedido,</w:t>
        <w:br/>
        <w:t>con fecha 28 de diciembre ppdo., para que efectuara el des-</w:t>
        <w:br/>
        <w:t>cargo correspondiente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una vez resuelto dicho recurso este Tribunal</w:t>
        <w:br/>
        <w:t>se encontrará en condiciones de determinar los recaudos per-</w:t>
        <w:br/>
        <w:t>tinentes para dotar a esa jurisdicción de un inmueble apto</w:t>
        <w:br/>
        <w:t>para el funcionamiento de esos Tribunales Feder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i bien la situación evidenciada precedente-</w:t>
        <w:br/>
        <w:t>mente ha impedido cumplir con la realización de la obra en</w:t>
        <w:br/>
        <w:t>los plazos programados, es decisión de esta Corte Suprema</w:t>
        <w:br/>
        <w:t>llevar a cabo -en el más breve plazo- tal construcción, /</w:t>
        <w:br/>
        <w:t>para lo cual este Tribunal al elevar el presupuesto del /</w:t>
        <w:br/>
        <w:t>corriente ejercicio Financiero, ha incluido en el Plan de</w:t>
        <w:br/>
        <w:t>Trabajos Públicos, los fondos necesarios para su ejecución</w:t>
        <w:br/>
        <w:t>(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5 de fecha 6 de diciembre de 1984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o demás, toda la documentación prepara-</w:t>
        <w:br/>
        <w:t>toria elaborada con vistas a la construcción de que se trata,</w:t>
        <w:br/>
        <w:t>ha sido confeccionada teniendo particularmente en cuenta las</w:t>
        <w:br/>
        <w:t>características específicas del terreno en cuestión, razón</w:t>
        <w:br/>
        <w:t>por la cual resulta imprescindible -para evitar mayores pos-</w:t>
        <w:br/>
        <w:t>tergaciones-contar con una ampliación del plazo de do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in de poder instrumentar, con toda urgencia, los trámites</w:t>
        <w:br/>
        <w:t>destinados a concretar dicha ob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68/85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50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Gestionar ante la Municipal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ciudad de General Roca -Provincia de Río Negro-, por</w:t>
        <w:br/>
        <w:t>intermedio del señor Juez Federal del asiento, la amplia-</w:t>
        <w:br/>
        <w:t>ción del plazo de donací6n del terreno ubicado en la manza-</w:t>
        <w:br/>
        <w:t>na 34, Lote 3-b, de la citada localidad, destinado a la /</w:t>
        <w:br/>
        <w:t>construcción de los Tribunales Federales de esa jurisdi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, hágase saber, tome in-</w:t>
        <w:br/>
        <w:t>tervención el Registro de Inmuebles Judiciales y resérvese*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0</Words>
  <Characters>3638</Characters>
  <CharactersWithSpaces>30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2:00Z</dcterms:created>
  <dc:creator>Proyectos Especiales</dc:creator>
  <dc:description/>
  <dc:language>en-US</dc:language>
  <cp:lastModifiedBy/>
  <dcterms:modified xsi:type="dcterms:W3CDTF">2007-03-22T14:52:00Z</dcterms:modified>
  <cp:revision>3</cp:revision>
  <dc:subject/>
  <dc:title>RESOLUCION Nº 68/85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