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954/76.-SUPERINTENDENCIA.-</w:t>
        <w:br/>
        <w:t>Ref.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77.-</w:t>
        <w:br/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presentes actuaciones al Ministerio de</w:t>
        <w:br/>
        <w:t>Justicia a fin de que se sirva asumir la defensa de los in-</w:t>
        <w:br/>
        <w:t>tereses del Estado conforme a derecho y a las circunstancias</w:t>
        <w:br/>
        <w:t>del caso. Para mejor ilustración remítanse también con car-</w:t>
        <w:br/>
        <w:t>go de oportuna devolución, los 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20.072/75</w:t>
        <w:br/>
        <w:t>"Criscione, Ángel Osvaldo (Abogado) Adjunta nota por la que</w:t>
        <w:br/>
        <w:t>solicita se le otorgue recompensa por hallazgo (art.2533 C.C)</w:t>
        <w:br/>
        <w:t>a favor del Sr. Salvador Lelio Ventura"; Nº 20.072/75 corres-</w:t>
        <w:br/>
        <w:t>ponde Nº 1 "Criscione, Ángel Osvaldo solicita pronto despa-</w:t>
        <w:br/>
        <w:t>cho del expediente principal11, arabos del Ministerio de Jus-</w:t>
        <w:br/>
        <w:t>ticia de la Nación; dos cuerpos de fotocopias del expte. Nº</w:t>
        <w:br/>
        <w:t>155/75 de la Secretaría de Superintendencia de la Cámara Na-</w:t>
        <w:br/>
        <w:t>cional de Apelaciones en lo Criminal y Correccional y expte.</w:t>
        <w:br/>
        <w:t>Nº 195.620 de la Dirección Administrativa y Contable del Po-</w:t>
        <w:br/>
        <w:t>der Judicial de 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la Dirección Administrati-</w:t>
        <w:br/>
        <w:t>va y Contable del Poder Judicial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