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23/92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°2668/92 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hasta el 21 de abril</w:t>
        <w:br/>
        <w:t>de 1993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07/92 referente</w:t>
        <w:br/>
        <w:t>a la designación de un "suplente" con una categoría equiva-</w:t>
        <w:br/>
        <w:t>lente al cargo de auxiliar administrativo, para desempeñar-</w:t>
        <w:br/>
        <w:t>se en el Juzgado Nacional de Primera Instancia en lo Civil</w:t>
        <w:br/>
        <w:t>Nº 58 en reemplazo de la señora Silvia Dafis Niklison de</w:t>
        <w:br/>
        <w:t>Fox quien se encuentra con licencia por enfermedad (art.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corriente ejercicio 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