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987/88  EXPTE.N°9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ra</w:t>
        <w:br/>
        <w:t>Federal de Apelaciones de La Plata y las razones invocadas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diciembre de 1988 y hata el 31 de mayo de 1989 de dos agentes</w:t>
        <w:br/>
        <w:t>con categoría presupuestaria equivalente a la del cargo de</w:t>
        <w:br/>
        <w:t>auxiliar principal de 6ta.-personal administrativo y</w:t>
        <w:br/>
        <w:t>técnico-para desempeñarse en la Defensoría Oficial ante el</w:t>
        <w:br/>
        <w:t>Juzgado Federal de Primer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Instancia de Mar del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mputar el gasto resultante de lo precedentemen-</w:t>
        <w:br/>
        <w:t>te dispuesto a la cuenta "Personal no permanente" (P.A.T.), en</w:t>
        <w:br/>
        <w:t>caso de no existir fondos a la de "sobrantes de ejercicios</w:t>
        <w:br/>
        <w:t>anteriores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Solicitase remisión de los contratos firmados</w:t>
        <w:br/>
        <w:t>con los respectivos agentes a esta Secretaría de Superintenden-</w:t>
        <w:br/>
        <w:t>cia Judici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-</w:t>
        <w:br/>
        <w:t xml:space="preserve">taría de Administración, a sus efectos.      </w:t>
        <w:br/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