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7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4.888/95</w:t>
        <w:br/>
        <w:t>SUPERINTENDENCIA ADMINISTRATIVA</w:t>
        <w:br/>
        <w:t>MF. 59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 perjuicio de ello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hará saber al responsable que, en lo</w:t>
        <w:br/>
        <w:t>sucesivo, deberá observar el trámite administrativo co-</w:t>
        <w:br/>
        <w:t>rrespondiente para realizar este tipo de adquisi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