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65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36.202/98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    Mayo   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  presentes      actuaciones      por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tramita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uscripción a la Revista "Función</w:t>
        <w:br/>
        <w:t xml:space="preserve">Pública" Añ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el año 1999, con destino a la Biblioteca Central Dr.</w:t>
        <w:br/>
        <w:t>Roberto Repet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ojas 5/6, luce el presupuest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S.R.L, cotizando la referida suscripción y</w:t>
        <w:br/>
        <w:t>señalando que el precio ofrecido al Poder Judicial de la Nación es el mismo</w:t>
        <w:br/>
        <w:t>que rige para todas las reparticiones oficiales, en tanto la empresa no</w:t>
        <w:br/>
        <w:t>realiza ventas al públ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ojas 11, la Secretaria de Invest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erecho Comparado y de Bibliotecas del Tribunal estima necesaria su</w:t>
        <w:br/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atención a que esta publicación complementa la colección</w:t>
        <w:br/>
        <w:t>existente en la referida bibliote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  a        fojas          13,        obra        la       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onal efectuada por el Departamento de Contabilidad y Presupuesto</w:t>
        <w:br/>
        <w:t>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gales en vigencia, amparando dicho procedimiento en lo previsto por el</w:t>
        <w:br/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) apartado g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conformidad a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°</w:t>
        <w:br/>
        <w:t>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)      </w:t>
      </w:r>
      <w:r>
        <w:rPr>
          <w:rFonts w:ascii="Times New Roman" w:hAnsi="Times New Roman"/>
          <w:color w:val="auto"/>
          <w:sz w:val="20"/>
          <w:lang w:val="es-ES_tradnl"/>
        </w:rPr>
        <w:t>Aprobar      la           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la      Revi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Pública Añ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destino a la Biblioteca Central Dr. Roberto</w:t>
        <w:br/>
        <w:t>Repetto, para el año 1999 y contratar con la "Editorial Función Pública</w:t>
        <w:br/>
        <w:t>S.R.L/ de acuerdo a su presupuesto de fojas 5/6 y 14 por el importe total</w:t>
        <w:br/>
        <w:t>de PESOS SETECIENTOS CINCUENTA ($ 750.-), pago anticipado según</w:t>
        <w:br/>
        <w:t>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el    presente      gasto      a      la  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Libros Revistas y otros Elem. Colecc."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05-06-00-00-01-0002-4-5-0-00000-</w:t>
        <w:br/>
        <w:t>1-1.3) del Presupuesto General de Gastos para el ejercicio financiero de</w:t>
        <w:br/>
        <w:t>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    Regístrese,            tome            conocimiento           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partamento de Contabilidad y Presupuesto y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e a la Subdirección de</w:t>
        <w:br/>
        <w:t>Administració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