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2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1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agost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para cuatro (4) automotores que se utilizarán en</w:t>
        <w:br/>
        <w:t>la comisión oficial (Decreto N° 1.343/74, Anexo I, Arti-</w:t>
        <w:br/>
        <w:t>culo 5o, Apartado I, Inciso f), formulado precedentemen-</w:t>
        <w:br/>
        <w:t>te por el señor Presidente del Tribunal Oral en lo Crimi-</w:t>
        <w:br/>
        <w:t>nal Federal N° 2 de Mendoza doctor Enrique Alfredo Sosa</w:t>
        <w:br/>
        <w:t>Arditi, a su favor y de los señores magistrados, funcio-</w:t>
        <w:br/>
        <w:t>narios y empleada que se consignan en el despacho tele-</w:t>
        <w:br/>
        <w:t>gráfico que antecede, con motivo de tener que trasladar-</w:t>
        <w:br/>
        <w:t>se a la ciudad de San Juan para realizar los dias 18 y</w:t>
        <w:br/>
        <w:t>19 del corriente la audiencia de debate dispuesta en la</w:t>
        <w:br/>
        <w:t>causa N° 0032 - R caratulada: "RECUPERO, Julio José y</w:t>
        <w:br/>
        <w:t>otros s/ Infr. Ley 23.737"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