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de 1994.-</w:t>
        <w:br/>
        <w:t>En ejercicio de las facultades estable-</w:t>
        <w:br/>
        <w:t>cidas en los art. 17 de la ley 16.432, 23 de la ley 17,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</w:t>
        <w:br/>
        <w:t>Cámara ante los Tribunales Orales en lo Penal Económico, a</w:t>
        <w:br/>
        <w:t>cargo de la doctora Marta Benav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