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4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4  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>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,    teniendo      en      cuenta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en ejercicio de las facultades establecidas en los arts. 17 de la ley 16.432, 23 de la ley 17.928 y 3o de !a ley 19,362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el cargo de oficial, con su actual titula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oberto Federico HAAGEN, de la Corte Suprema de Justicia de la Nación -Secretaría Judicial N° 2- al Archivo General del Poder 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