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14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27.17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O: Las presentes actuaciones relacionadas </w:t>
        <w:br/>
        <w:t>con la necesidad de desocupar el depósito de! inmueble de Hipólito</w:t>
        <w:br/>
        <w:t>Yrigoye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41, teniendo en cuenta lo informado precedentemente</w:t>
        <w:br/>
        <w:t>por la Dirección de Administración Financie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os bienes cuya baja patrimonial se propicia</w:t>
        <w:br/>
        <w:t>carecen de utilidad dentro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Declarar en condición de rezago y/o desuso</w:t>
        <w:br/>
        <w:t>los elementos detallados a fs. 3/11 de los presentes actuados e</w:t>
        <w:br/>
        <w:t>incluirlos en tos términos de las resoluciones del Tribunal Nros.</w:t>
        <w:br/>
        <w:t>235/95 y 1611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Dirección de Administración</w:t>
        <w:br/>
        <w:t>Financiera a transferir los mencionados bienes -sin cargo- al</w:t>
        <w:br/>
        <w:t>Patronato de Liberados de la Capital Federal, que tendrá a su cargo</w:t>
        <w:br/>
        <w:t>el traslado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 )  Regístrese, hágase saber y 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da 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3</Characters>
  <CharactersWithSpaces>7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Victor Pagnone</dc:creator>
  <dc:description/>
  <dc:language>en-US</dc:language>
  <cp:lastModifiedBy/>
  <dcterms:modified xsi:type="dcterms:W3CDTF">2007-03-22T12:21:00Z</dcterms:modified>
  <cp:revision>3</cp:revision>
  <dc:subject/>
  <dc:title>Resolución Nº 214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