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13-0297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42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enero 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l expedi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citados actuados tramita la solicitud de</w:t>
        <w:br/>
        <w:t>provisión y colocación de dos (2) equipos de aire acondicionado en los</w:t>
        <w:br/>
        <w:t>despachos de los señores Jueces de Cámara, Dr. Bernardo Joaquín</w:t>
        <w:br/>
        <w:t>Lasarte y Dr. Julio Cesar Moroni, de la Cámara Nacional de Apelaciones</w:t>
        <w:br/>
        <w:t>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es fines se acompañan los presupuestos</w:t>
        <w:br/>
        <w:t>obrantes a fs. 8/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° 13-02973/97, agregado al</w:t>
        <w:br/>
        <w:t>presente como folio 14, se solicita la provisión y colocación de un equipo</w:t>
        <w:br/>
        <w:t>de aire acondicionado en el despacho del Secretario General de la</w:t>
        <w:br/>
        <w:t>Cámara antes citada y tres (3) equipos en la Sala de Acuerdos de dicho</w:t>
        <w:br/>
        <w:t>tribunal, adjuntando para ello, los presupuest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/6 del folio 17 obran las especificaciones</w:t>
        <w:br/>
        <w:t>técnicas elaboradas por el Área de Estudios y Proyectos de la Dirección</w:t>
        <w:br/>
        <w:t>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 a fs, 26 la citada Dirección, luego de</w:t>
        <w:br/>
        <w:t>efectuar un análisis de los presupuestos obtenidos en cada caso, expresa</w:t>
        <w:br/>
        <w:t>que los mismos se ajustan a las especificaciones técnicas, a excepción de</w:t>
        <w:br/>
        <w:t>las ofertas alternativas de la firma INTEB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en consideración a que los precios de equipos y</w:t>
        <w:br/>
        <w:t>mano de obra no han sufrido variaciones significativas durante el curso</w:t>
        <w:br/>
        <w:t>del año, se ha solicitado mantenimiento de ofertas a la empresa</w:t>
        <w:br/>
        <w:t>"HIGROTÉCNICA" -menor precio válido-, quien ha respondido de</w:t>
        <w:br/>
        <w:t>manera afirm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medida encuadra en lo prescripto en</w:t>
        <w:br/>
        <w:t>el artículo 56, inciso 3°), apartado a) y artículo 62, inciso 10) de la Ley</w:t>
        <w:br/>
        <w:t>Contabilidad, y sus decretos reglamentarios.</w:t>
        <w:br/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liquidar a favor de la Dirección de Infraestructura Judicial</w:t>
        <w:br/>
        <w:t>una partida especial de PESOS DOCE MIL NOVECIENTOS SETENTA</w:t>
        <w:br/>
        <w:t>Y SIETE ($ 12.977.-), con cargo de rendir cuenta documentada de su</w:t>
        <w:br/>
        <w:t>inversión, destinada a contratar con la firma "HIGROTÉCNICA S.R.L."</w:t>
        <w:br/>
        <w:t>la provisión y colocación de los equipos de aire acondicionado ref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 a las partidas</w:t>
        <w:br/>
        <w:t>pertinentes del Presupuesto General de Gastos para el Ejercicio</w:t>
        <w:br/>
        <w:t>Financier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 la Dirección de</w:t>
        <w:br/>
        <w:t>Infraestructura Judicial y gírese a la Dirección de Administración</w:t>
        <w:br/>
        <w:t>Financiera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5</Characters>
  <CharactersWithSpaces>20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                                   EXPEDIENTE N° 13-0297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