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8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18/95 -hasta el 30 de noviembre de 1995- referente a la</w:t>
        <w:br/>
        <w:t>contratación de tres agentes con una categoría presupuestaria</w:t>
        <w:br/>
        <w:t>equivalente al cargo de secretario de juzgado y dos agentes</w:t>
        <w:br/>
        <w:t>con categoría de prosecretario administrativo para desempe-</w:t>
        <w:br/>
        <w:t>ñarse en el Tribunal Oral en lo Criminal Federal N° 4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por el término que duren</w:t>
        <w:br/>
        <w:t>las 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